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Кинологическая Федерация (РК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Служебного Собаководства (РФ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ский городской клуб служебного собаководства ДОСА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ОЧНЫЙ 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выставке соба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406"/>
        <w:gridCol w:w="1184"/>
        <w:gridCol w:w="995"/>
        <w:gridCol w:w="1355"/>
        <w:gridCol w:w="1268"/>
        <w:gridCol w:w="1258"/>
      </w:tblGrid>
      <w:tr>
        <w:trPr>
          <w:trHeight w:val="6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ес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ме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мес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то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 мес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е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ес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 с 15ме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МОН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мпи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е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лет</w:t>
            </w:r>
          </w:p>
        </w:tc>
      </w:tr>
      <w:tr>
        <w:trPr>
          <w:trHeight w:val="7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ужный класс отметить знаком – 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rPr/>
      </w:pPr>
      <w:r>
        <w:rPr>
          <w:sz w:val="18"/>
          <w:szCs w:val="18"/>
          <w:u w:val="single"/>
        </w:rPr>
        <w:t>ВНИМАНИЕ</w:t>
      </w:r>
      <w:r>
        <w:rPr>
          <w:sz w:val="18"/>
          <w:szCs w:val="18"/>
        </w:rPr>
        <w:t>:    в рабочий, чемпионский класс и класс победителей собак вносить при наличии соответствующих дипломов или сертификатов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да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: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28"/>
          <w:szCs w:val="28"/>
        </w:rPr>
      </w:pPr>
      <w:r>
        <w:rPr>
          <w:sz w:val="28"/>
          <w:szCs w:val="28"/>
        </w:rPr>
        <w:t>Кличка</w:t>
      </w:r>
      <w:r>
        <w:rPr>
          <w:sz w:val="28"/>
          <w:szCs w:val="28"/>
          <w:lang w:val="en-US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КФ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еймо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а рождения: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ас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: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ы и сертифик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одчик (Ф.И.О., город)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: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индекс, телефон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» _________20 ____ г.</w:t>
        <w:tab/>
        <w:tab/>
        <w:t>Подпис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заявочному листу обязательно прилагается копия родословной или щенячьей карты РКФ, копии рабочих дипломов, чемпионских сертификатов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:  заполнять печатными буквами (разборчиво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2:00Z</dcterms:created>
  <dc:creator>Noname</dc:creator>
  <dc:description/>
  <cp:keywords/>
  <dc:language>en-US</dc:language>
  <cp:lastModifiedBy>FoM</cp:lastModifiedBy>
  <cp:lastPrinted>2007-01-05T13:49:00Z</cp:lastPrinted>
  <dcterms:modified xsi:type="dcterms:W3CDTF">2011-10-07T12:23:00Z</dcterms:modified>
  <cp:revision>10</cp:revision>
  <dc:subject/>
  <dc:title>Российская Кинологическая Федерация (РКФ)</dc:title>
</cp:coreProperties>
</file>